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C O L O U R S  -  v e r s i o n  1 . 1   (12.31.95)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1995 by Carsten Magerkurth                               //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Weissdornweg 2                                  //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65719 Hofheim                                \\// Amiga Only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Fido: Carsten Magerkurth@2:2465/425.1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eMail: 0619238164@t-online.de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COLO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]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GIFTWARE, i.e. you may copy and spread it freely. If you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you should send a donation you regard appropriate to the author wh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, will send you an enhanced, non freely distributabl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is more than fair! Think about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ode &amp; graphics  by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 by Taurus &amp; atz (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a-test by Felis, the fastest c** in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runs on every Amiga from Kick 1.2 upwards. Joystick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-lib required (if not installed, COLOURS does it for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.Device required for serial-link. Diskfont-library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 version 1.0 (11.30.95) - First one....Hooraaah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(12.31.95) - Two player serial-link.....Not bad eit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I]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OLOURS IS ONE OF THE FEW PROGRAMS YOU SHOULD USE BEFORE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, FOR IT IS FAR FROM BEING DIFFICUL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is the cunning synthesis between Tetris and Breakout. You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spaceship in the centre of the screen; coloured tiles inv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rom the borders trying to reach your ship. To stop them you are a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lying, coloured disk. Shooting it at a tile will add to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bliterate the tile, if it matches the colour of your disk. If n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ill be thrown back to your ship with the colours of the dis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 swapped. The disk's new colour may now enable you to kill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. The game ends, if the tiles catch up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II] Additional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hits a row of tiles with the same colour, all of th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The first tile means the standard score for you. Any other tile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imes to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score you get for a removed tile depends on some factor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before the game beg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1&gt; The speed of the tiles [1-8]. The faster, the harder to play an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score [5 per unit]. During the game the speed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2&gt; Bonus-feature off/on (explained below) 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3&gt; Malus-feature on/off (explained below) [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4&gt; Tiles coming from all directions or from the left and right only [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nfiguring these factors you can modify the score you get for a ti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to 90 making the game more [90] or less [35]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able the bonus-feature, bonus-pieces will appear and dis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You can collect them by moving your ship over them. Collecting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the same colour in a row conjures up a special inci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1&gt; Four GREEN bonus-pieces mean an addition of 1000 to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2&gt; Four RED ones give you an extra score of 10 whenever you hit a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3&gt; Four BLUE ones have the same effect as &lt;1&gt; and &lt;2&gt;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4&gt; Four YELLOW ones wipe out all tile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able the malus-feature, collecting bonus-pieces of different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s the steering of your ship. Doing this again turns everyth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 The malus-feature can only be enabled, if the bonus-featu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play COLOURS with two players, if you have two Amiga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a serial cable. The two-player game works like the Gameboy(TM)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tris(TM): Killing two or more tiles with one shoot means two or more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n your enemy's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V] The Amiga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versions of COLOURS. One for 512k-Amigas and a secon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with at least one meg. of RAM. Their main difference is the 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much better (and hungry for memory) with one meg. than with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so, only 1 meg. Amigas can be serial-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load COLOURS just boot with your workbench and doubleclick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ing the game opens a title screen that can be left by pres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ouse- or joystickbutton. You can then choose to change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play the game by clicking the mouse at the appropriat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ively, you can press the joystickbutton to start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X" in the upper left corner of the screen is an eXit-button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ght have guessed. If you choose to configure the game, a new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n with several buttons on it allowing you to change the tiles'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bonus/malus-features and the tiles'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e meg. Amigas can turn the serial-link on and off here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(UN)DO SERIAL LINK" button on both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Save config" saves your changes to the configuration and start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Use config" does the same without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playing your spaceship is controlled with the joystick.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P"-key pauses the game. Ctrl+"C" exits the program. Left Amiga+"A"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tween the workbench and the game. (Now guess the languag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game ends, you may enter your name in the highscore-table.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re automatically saved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encounter any kind of problem loading COLOURS, then make sure th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quired libraries are on your system disk and load the game via the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cd colours" ; may vary, of cours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colours.exe" ; for the norm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colours_512k.exe" ; for the 512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V]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still have questions, just ask me! I am always interested to he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, no matter if you register or not! Needless to say that I don't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tting bug-reports, suggestions for future versions or informa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ests in computer magazines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END OF FI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